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3780</wp:posOffset>
            </wp:positionH>
            <wp:positionV relativeFrom="paragraph">
              <wp:posOffset>-208915</wp:posOffset>
            </wp:positionV>
            <wp:extent cx="1287780" cy="1327150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b/>
          <w:b/>
        </w:rPr>
      </w:pPr>
      <w:r>
        <w:rPr>
          <w:b/>
        </w:rPr>
        <w:t>Oświadczenie uczestnika projektu na przetwarzanie danych osobowych: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W związku z przystąpieniem do projektu pn. Aktywna generacja” realizowanego przez Stowarzyszenie Złota jesień z siedzibą w Pionkach oświadczam ,ze wyrażam zgodę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na przetwarzanie moich danych osobowych zgodnie z rozporządzeniem Parlamentu Europejskiego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i Rady (UE) 2016/679 z dnia 27 kwietnia 2016r w sprawie ochrony osób fizycznych w związk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z przetwarzaniem danych osobowych i w sprawie swobodnego przepływu takich danych oraz uchylenia dyrektywy 95/46/WE (dalej: „Ogólne Rozporządzenie” lub „RODO”) oraz opinią polskiego Generalnego Inspektora Ochrony Danych Osobowych.  i przyjmuje do wiadomości że: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225" w:leader="none"/>
          <w:tab w:val="left" w:pos="8820" w:leader="none"/>
        </w:tabs>
        <w:jc w:val="both"/>
        <w:rPr/>
      </w:pPr>
      <w:r>
        <w:rPr/>
        <w:t xml:space="preserve">-  administratorem danych osobowych jest Stowarzyszenie Seniorów „Złota Jesień” z siedzibą       </w:t>
        <w:tab/>
        <w:t>w Pionkach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-  moje dane osobowe będą przetwarzane wyłącznie w celu realizacji ww. projektu , ewaluacji ,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kontroli, monitoringu i sprawozdawczości w ramach Rządowego Programu na Rzecz Aktywności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Osób Starszych na lata 2014-2020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  <w:t>-  moje dane osobowe mogą zostać udostępnione firmom badawczym realizującym na zlecenie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Ministerstwa Rodziny, Pracy i Polityki Społecznej badania ewaluacyjne w ramach ASOS oraz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specjalistycznym firmom realizującym na  zlecenie Ministerstwa kontrole w ramach ASOS.</w:t>
      </w:r>
    </w:p>
    <w:p>
      <w:pPr>
        <w:pStyle w:val="Standard"/>
        <w:tabs>
          <w:tab w:val="clear" w:pos="709"/>
          <w:tab w:val="left" w:pos="195" w:leader="none"/>
          <w:tab w:val="left" w:pos="8820" w:leader="none"/>
        </w:tabs>
        <w:jc w:val="both"/>
        <w:rPr/>
      </w:pPr>
      <w:r>
        <w:rPr/>
        <w:t xml:space="preserve">-  podanie danych osobowych jest dobrowolne , aczkolwiek ich odmowa podania jest równoznaczna    </w:t>
        <w:tab/>
        <w:t>z brakiem możliwości udziału w projekcie</w:t>
      </w:r>
    </w:p>
    <w:p>
      <w:pPr>
        <w:pStyle w:val="Standard"/>
        <w:tabs>
          <w:tab w:val="clear" w:pos="709"/>
          <w:tab w:val="left" w:pos="195" w:leader="none"/>
        </w:tabs>
        <w:jc w:val="both"/>
        <w:rPr/>
      </w:pPr>
      <w:r>
        <w:rPr/>
        <w:t>-  mam prawo dostępu do treści swoich danych osobowych i ich poprawiania , uzupełniania,</w:t>
      </w:r>
    </w:p>
    <w:p>
      <w:pPr>
        <w:pStyle w:val="Standard"/>
        <w:tabs>
          <w:tab w:val="clear" w:pos="709"/>
          <w:tab w:val="left" w:pos="195" w:leader="none"/>
        </w:tabs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kopiowania , do żądania ich usunięcia w przypadkach przewidzianych prawem , ich ograniczenia </w:t>
        <w:tab/>
        <w:t xml:space="preserve">lub cofnięcia zgody na przetwarzanie w dowolnym momencie oraz wniesienia skargi do prezesa </w:t>
        <w:tab/>
        <w:t xml:space="preserve">Urzędu </w:t>
      </w:r>
      <w:r>
        <w:rPr>
          <w:rFonts w:cs="Tahoma"/>
        </w:rPr>
        <w:t>Ochrony danych Osobowych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>
          <w:rFonts w:eastAsia="Times New Roman" w:cs="Times New Roman"/>
        </w:rPr>
        <w:t xml:space="preserve">     </w:t>
      </w:r>
      <w:r>
        <w:rPr/>
        <w:t>……</w:t>
      </w:r>
      <w:r>
        <w:rPr/>
        <w:t>..……….…..……                                                       ….............……………………………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ahoma"/>
          <w:b/>
        </w:rPr>
        <w:t>Miejscowość, data                                                          Czytelny podpis uczestnika projekt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  <w:lang w:val="en-US" w:eastAsia="en-US"/>
        </w:rPr>
      </w:pPr>
      <w:r>
        <w:rPr>
          <w:rFonts w:cs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11935" cy="553720"/>
            <wp:effectExtent l="0" t="0" r="0" b="0"/>
            <wp:wrapTopAndBottom/>
            <wp:docPr id="2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/>
      </w:pPr>
      <w:r>
        <w:rPr>
          <w:rFonts w:cs="Tahoma"/>
          <w:i/>
          <w:sz w:val="18"/>
          <w:szCs w:val="18"/>
        </w:rPr>
        <w:t xml:space="preserve">Projekt współfinansowany ze środków Ministerstwa Rodziny, Pracy i Polityki Społecznej w ramach Rządowego Programu na Rzecz Aktywności Społecznej Osób Starszych na lata 2014-2020 </w:t>
      </w:r>
      <w:r>
        <w:rPr>
          <w:rFonts w:cs="Tahoma"/>
          <w:b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40:00Z</dcterms:created>
  <dc:creator>ryszard brodowski</dc:creator>
  <dc:description/>
  <cp:keywords/>
  <dc:language>en-US</dc:language>
  <cp:lastModifiedBy>ryszard brodowski</cp:lastModifiedBy>
  <dcterms:modified xsi:type="dcterms:W3CDTF">2019-05-24T19:35:00Z</dcterms:modified>
  <cp:revision>3</cp:revision>
  <dc:subject/>
  <dc:title/>
</cp:coreProperties>
</file>