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-115570</wp:posOffset>
            </wp:positionV>
            <wp:extent cx="1342390" cy="138430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ahoma"/>
          <w:b/>
          <w:b/>
        </w:rPr>
      </w:pPr>
      <w:r>
        <w:rPr>
          <w:rFonts w:cs="Tahoma"/>
          <w:b/>
        </w:rPr>
        <w:t>DEKLARACJA UCZESTNICTWA/FORMULARZ REKRUTACYJNY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w zadaniu publicznym pn. ,,AKTYWNA GENERACJA"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realizowanym przez Stowarzyszenie Seniorów Złota Jesień w Pionkach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6411" w:leader="none"/>
          <w:tab w:val="left" w:pos="13356" w:leader="none"/>
        </w:tabs>
        <w:ind w:left="4536" w:hanging="0"/>
        <w:jc w:val="center"/>
        <w:rPr>
          <w:rFonts w:eastAsia="Times New Roman" w:cs="Tahoma"/>
          <w:b/>
          <w:b/>
          <w:vertAlign w:val="superscript"/>
          <w:lang w:eastAsia="pl-PL"/>
        </w:rPr>
      </w:pPr>
      <w:r>
        <w:rPr>
          <w:rFonts w:eastAsia="Times New Roman" w:cs="Tahoma"/>
          <w:b/>
          <w:vertAlign w:val="superscript"/>
          <w:lang w:eastAsia="pl-PL"/>
        </w:rPr>
      </w:r>
    </w:p>
    <w:tbl>
      <w:tblPr>
        <w:tblW w:w="9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445"/>
      </w:tblGrid>
      <w:tr>
        <w:trPr/>
        <w:tc>
          <w:tcPr>
            <w:tcW w:w="96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mię i Nazwisko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Data i miejsce urodzeni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Adres zamieszkania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Telefon kontaktowy /e-mail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875" w:leader="none"/>
          <w:tab w:val="left" w:pos="88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  <w:tab w:val="left" w:pos="9638" w:leader="none"/>
        </w:tabs>
        <w:jc w:val="both"/>
        <w:rPr/>
      </w:pPr>
      <w:r>
        <w:rPr/>
        <w:t>Ja niżej podpisany/podpisana deklaruję wolę uczestnictwa w projekcie pn. „Aktywna generacja” realizowanym przez Stowarzyszenie Seniorów Złota Jesień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Oświadczam , że zapoznałem/zapoznałam się z regulaminem oraz zasadami realizacji projektu, akceptuję i spełniam warunki uczestnictwa w projekcie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Oświadczam ,że zastałem poinformowany/poinformowana ,iż projekt jest współfinansowany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ze środków Ministerstwa Rodziny, Pracy i Polityki Społecznej w ramach Rządowego Programu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na rzecz Aktywności Osób Starszych na lata 2014-2020 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/>
      </w:pPr>
      <w:r>
        <w:rPr/>
        <w:t>……</w:t>
      </w:r>
      <w:r>
        <w:rPr/>
        <w:t>..……….…..……                                                       ….............……………………………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ahoma"/>
          <w:b/>
        </w:rPr>
        <w:t>Miejscowość, data                                                          Czytelny podpis uczestnika projektu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81175" cy="652145"/>
            <wp:effectExtent l="0" t="0" r="0" b="0"/>
            <wp:wrapTopAndBottom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18"/>
          <w:szCs w:val="18"/>
        </w:rPr>
        <w:t>Projekt współfinansowany ze środków Ministerstwa Rodziny, Pracy i Polityki Społecznej w ramach Rządowego Programu na Rzecz</w:t>
      </w:r>
      <w:r>
        <w:rPr>
          <w:rFonts w:cs="Tahoma"/>
          <w:sz w:val="18"/>
          <w:szCs w:val="18"/>
        </w:rPr>
        <w:t xml:space="preserve"> 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</w:t>
      </w:r>
      <w:r>
        <w:rPr>
          <w:rFonts w:cs="Tahoma"/>
          <w:i/>
          <w:sz w:val="18"/>
          <w:szCs w:val="18"/>
        </w:rPr>
        <w:t xml:space="preserve">Aktywności Społecznej Osób Starszych na lata 2014-2020 </w:t>
      </w:r>
      <w:r>
        <w:rPr>
          <w:rFonts w:cs="Tahoma"/>
          <w:b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23:00Z</dcterms:created>
  <dc:creator>ryszard brodowski</dc:creator>
  <dc:description/>
  <cp:keywords/>
  <dc:language>en-US</dc:language>
  <cp:lastModifiedBy>ryszard brodowski</cp:lastModifiedBy>
  <dcterms:modified xsi:type="dcterms:W3CDTF">2019-05-24T19:44:00Z</dcterms:modified>
  <cp:revision>6</cp:revision>
  <dc:subject/>
  <dc:title/>
</cp:coreProperties>
</file>